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RCPath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Slide Workshops</w:t>
      </w:r>
      <w:r>
        <w:rPr>
          <w:rFonts w:cs="Arial" w:ascii="Arial" w:hAnsi="Arial"/>
          <w:b/>
          <w:sz w:val="28"/>
          <w:szCs w:val="28"/>
        </w:rPr>
        <w:t xml:space="preserve">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liday Inn Express Harlow</w:t>
      </w:r>
    </w:p>
    <w:p>
      <w:pPr>
        <w:pStyle w:val="Normal"/>
        <w:jc w:val="center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Crown Gate, Harlow, Essex, CM20 1NB</w:t>
      </w:r>
    </w:p>
    <w:p>
      <w:pPr>
        <w:pStyle w:val="Normal"/>
        <w:jc w:val="center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nday 2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eptember – Sunday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October 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WRITE CLEARLY IN BLOCK CAPITAL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9" w:hRule="atLeast"/>
        </w:trPr>
        <w:tc>
          <w:tcPr>
            <w:tcW w:w="9855" w:type="dxa"/>
            <w:tcBorders/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512"/>
              <w:gridCol w:w="1752"/>
              <w:gridCol w:w="888"/>
              <w:gridCol w:w="1080"/>
              <w:gridCol w:w="3485"/>
            </w:tblGrid>
            <w:tr>
              <w:trPr>
                <w:trHeight w:val="56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rname</w:t>
                  </w:r>
                </w:p>
              </w:tc>
              <w:tc>
                <w:tcPr>
                  <w:tcW w:w="4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rst Name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ll postal address for correspondence</w:t>
                  </w:r>
                </w:p>
              </w:tc>
              <w:tc>
                <w:tcPr>
                  <w:tcW w:w="7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ost Cod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.O.B.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rrent Post Held</w:t>
                  </w:r>
                </w:p>
              </w:tc>
              <w:tc>
                <w:tcPr>
                  <w:tcW w:w="5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cation</w:t>
                  </w:r>
                </w:p>
              </w:tc>
              <w:tc>
                <w:tcPr>
                  <w:tcW w:w="7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anery</w:t>
                  </w:r>
                </w:p>
              </w:tc>
              <w:tc>
                <w:tcPr>
                  <w:tcW w:w="7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ail address</w:t>
                  </w:r>
                </w:p>
              </w:tc>
              <w:tc>
                <w:tcPr>
                  <w:tcW w:w="7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el. Work </w:t>
                  </w:r>
                </w:p>
              </w:tc>
              <w:tc>
                <w:tcPr>
                  <w:tcW w:w="7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obile </w:t>
                  </w:r>
                </w:p>
              </w:tc>
              <w:tc>
                <w:tcPr>
                  <w:tcW w:w="72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5309"/>
            </w:tblGrid>
            <w:tr>
              <w:trPr>
                <w:trHeight w:val="567" w:hRule="atLeast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C Path Part I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es / No.........................        Date............................................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ve you sat the FRC Path previously?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es / No..........................       Date........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4"/>
            </w:tblGrid>
            <w:tr>
              <w:trPr>
                <w:trHeight w:val="567" w:hRule="atLeast"/>
              </w:trPr>
              <w:tc>
                <w:tcPr>
                  <w:tcW w:w="9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*I am a Histopathologist  / I* am a Trainee (*Delete as applicable)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FRCPath Slide Workshops - Please tick box                                Please specify which days you wish to attend: -                   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812"/>
            </w:tblGrid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20"/>
                      <w:tab w:val="left" w:pos="1464" w:leader="none"/>
                      <w:tab w:val="left" w:pos="223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eek beginning 26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eptember - 2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October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20"/>
                      <w:tab w:val="left" w:pos="1464" w:leader="none"/>
                      <w:tab w:val="left" w:pos="223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20"/>
                      <w:tab w:val="left" w:pos="1464" w:leader="none"/>
                      <w:tab w:val="left" w:pos="223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days              *£400...........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0" w:name="__Fieldmark__0_2271429429"/>
                  <w:bookmarkStart w:id="1" w:name="__Fieldmark__0_2271429429"/>
                  <w:bookmarkEnd w:id="1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20"/>
                      <w:tab w:val="left" w:pos="1464" w:leader="none"/>
                      <w:tab w:val="left" w:pos="223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20"/>
                      <w:tab w:val="left" w:pos="1464" w:leader="none"/>
                      <w:tab w:val="left" w:pos="223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days              *£350...........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" w:name="__Fieldmark__1_2271429429"/>
                  <w:bookmarkStart w:id="3" w:name="__Fieldmark__1_2271429429"/>
                  <w:bookmarkEnd w:id="3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20"/>
                      <w:tab w:val="left" w:pos="1464" w:leader="none"/>
                      <w:tab w:val="left" w:pos="223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20"/>
                      <w:tab w:val="left" w:pos="1464" w:leader="none"/>
                      <w:tab w:val="left" w:pos="223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days              *£300...........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4" w:name="__Fieldmark__2_2271429429"/>
                  <w:bookmarkStart w:id="5" w:name="__Fieldmark__2_2271429429"/>
                  <w:bookmarkEnd w:id="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20"/>
                      <w:tab w:val="left" w:pos="1464" w:leader="none"/>
                      <w:tab w:val="left" w:pos="223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20"/>
                      <w:tab w:val="left" w:pos="1464" w:leader="none"/>
                      <w:tab w:val="left" w:pos="223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days              *£200...........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6" w:name="__Fieldmark__3_2271429429"/>
                  <w:bookmarkStart w:id="7" w:name="__Fieldmark__3_2271429429"/>
                  <w:bookmarkEnd w:id="7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20"/>
                      <w:tab w:val="left" w:pos="1464" w:leader="none"/>
                      <w:tab w:val="left" w:pos="223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20"/>
                      <w:tab w:val="left" w:pos="1464" w:leader="none"/>
                      <w:tab w:val="left" w:pos="223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eek beginning 3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r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October -10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October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20"/>
                      <w:tab w:val="left" w:pos="1464" w:leader="none"/>
                      <w:tab w:val="left" w:pos="223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20"/>
                      <w:tab w:val="left" w:pos="1464" w:leader="none"/>
                      <w:tab w:val="left" w:pos="223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days              *£400...........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8" w:name="__Fieldmark__4_2271429429"/>
                  <w:bookmarkStart w:id="9" w:name="__Fieldmark__4_2271429429"/>
                  <w:bookmarkEnd w:id="9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20"/>
                      <w:tab w:val="left" w:pos="1464" w:leader="none"/>
                      <w:tab w:val="left" w:pos="223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20"/>
                      <w:tab w:val="left" w:pos="1464" w:leader="none"/>
                      <w:tab w:val="left" w:pos="223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days              *£350...........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0" w:name="__Fieldmark__5_2271429429"/>
                  <w:bookmarkStart w:id="11" w:name="__Fieldmark__5_2271429429"/>
                  <w:bookmarkEnd w:id="11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20"/>
                      <w:tab w:val="left" w:pos="1464" w:leader="none"/>
                      <w:tab w:val="left" w:pos="223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20"/>
                      <w:tab w:val="left" w:pos="1464" w:leader="none"/>
                      <w:tab w:val="left" w:pos="223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days              *£300...........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" w:name="__Fieldmark__6_2271429429"/>
                  <w:bookmarkStart w:id="13" w:name="__Fieldmark__6_2271429429"/>
                  <w:bookmarkEnd w:id="13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20"/>
                      <w:tab w:val="left" w:pos="1464" w:leader="none"/>
                      <w:tab w:val="left" w:pos="223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20"/>
                      <w:tab w:val="left" w:pos="1464" w:leader="none"/>
                      <w:tab w:val="left" w:pos="223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days              *£200...........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" w:name="__Fieldmark__7_2271429429"/>
                  <w:bookmarkStart w:id="15" w:name="__Fieldmark__7_2271429429"/>
                  <w:bookmarkEnd w:id="15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20"/>
                      <w:tab w:val="left" w:pos="1464" w:leader="none"/>
                      <w:tab w:val="left" w:pos="223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0% discount for FRCPath Course attendees</w:t>
            </w:r>
          </w:p>
          <w:p>
            <w:pPr>
              <w:pStyle w:val="Normal"/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464" w:leader="none"/>
                <w:tab w:val="left" w:pos="2232" w:leader="none"/>
              </w:tabs>
              <w:rPr/>
            </w:pPr>
            <w:r>
              <w:rPr>
                <w:rFonts w:cs="Arial" w:ascii="Arial" w:hAnsi="Arial"/>
              </w:rPr>
              <w:t>In signing this application form I understand that *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fees cannot be refunded </w:t>
            </w:r>
          </w:p>
          <w:p>
            <w:pPr>
              <w:pStyle w:val="Normal"/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64" w:leader="none"/>
                <w:tab w:val="left" w:pos="22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lang w:val="en-US"/>
        </w:rPr>
        <w:t>Version 2021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41:00Z</dcterms:created>
  <dc:creator>ESSA</dc:creator>
  <dc:description/>
  <cp:keywords/>
  <dc:language>en-US</dc:language>
  <cp:lastModifiedBy>LYN STANLEY</cp:lastModifiedBy>
  <cp:lastPrinted>2015-03-20T10:00:00Z</cp:lastPrinted>
  <dcterms:modified xsi:type="dcterms:W3CDTF">2021-05-20T20:48:00Z</dcterms:modified>
  <cp:revision>4</cp:revision>
  <dc:subject/>
  <dc:title>Advanced Histopathology Course in the East of England Deanery</dc:title>
</cp:coreProperties>
</file>